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分子科学研究所硕士研究生复试细则</w:t>
      </w:r>
    </w:p>
    <w:p>
      <w:pPr>
        <w:pStyle w:val="Normal"/>
        <w:spacing w:before="0" w:after="156"/>
        <w:ind w:firstLine="420"/>
        <w:rPr/>
      </w:pPr>
      <w:r>
        <w:rPr>
          <w:color w:val="333333"/>
        </w:rPr>
        <w:t>根据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山西大学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硕士研究生复试录取工作管理办法</w:t>
      </w:r>
      <w:r>
        <w:rPr>
          <w:rFonts w:ascii="宋体;SimSun" w:hAnsi="宋体;SimSun" w:cs="宋体;SimSun"/>
        </w:rPr>
        <w:t>》，为了切实做好分子科学研究所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硕士研究生复试录取工作，按照“全面考察，科学选拔，客观评价，以人为本，公平公正”的原则，特制定硕士研究生复试细则如下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复试形式及记分办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试采取专业笔试加面试的方式。考生最后成绩采取初试成绩与复试成绩进行加权的记分办法，具体记分办法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总成绩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初试总成绩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初试满分</w:t>
      </w:r>
      <w:r>
        <w:rPr>
          <w:rFonts w:cs="宋体;SimSun" w:ascii="宋体;SimSun" w:hAnsi="宋体;SimSun"/>
          <w:b/>
        </w:rPr>
        <w:t>×100×60% +</w:t>
      </w:r>
      <w:r>
        <w:rPr>
          <w:rFonts w:ascii="宋体;SimSun" w:hAnsi="宋体;SimSun" w:cs="宋体;SimSun"/>
          <w:b/>
        </w:rPr>
        <w:t>（复试笔试总成绩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面试成绩）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复试满分</w:t>
      </w:r>
      <w:r>
        <w:rPr>
          <w:rFonts w:cs="宋体;SimSun" w:ascii="宋体;SimSun" w:hAnsi="宋体;SimSun"/>
          <w:b/>
        </w:rPr>
        <w:t>×100×40%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有考试成绩均按百分制计算，初试、复试、面试的总成绩汇总后，按总分从高到低依次排序，以此作为录取依据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二、复试比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招生规模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左右确定复试人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三、复试考生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先到研究生院资格审查后到分子科学研究所办公室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科技楼</w:t>
      </w:r>
      <w:r>
        <w:rPr>
          <w:rFonts w:cs="宋体;SimSun" w:ascii="宋体;SimSun" w:hAnsi="宋体;SimSun"/>
          <w:b/>
        </w:rPr>
        <w:t>713-2)</w:t>
      </w:r>
      <w:r>
        <w:rPr>
          <w:rFonts w:ascii="宋体;SimSun" w:hAnsi="宋体;SimSun" w:cs="宋体;SimSun"/>
          <w:b/>
        </w:rPr>
        <w:t>张晓文老师处进行信息登记，逾期不到者取消复试资格。</w:t>
      </w:r>
    </w:p>
    <w:p>
      <w:pPr>
        <w:pStyle w:val="Normal"/>
        <w:spacing w:before="280" w:after="280"/>
        <w:ind w:left="420" w:hanging="0"/>
        <w:rPr/>
      </w:pPr>
      <w:r>
        <w:rPr/>
        <w:t>四、复试日程安排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65"/>
        <w:gridCol w:w="2966"/>
      </w:tblGrid>
      <w:tr>
        <w:trPr>
          <w:trHeight w:val="6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</w:tr>
      <w:tr>
        <w:trPr>
          <w:trHeight w:val="10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到研究生院资格审核，领取复试循环单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到报考单位报到；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单位到研究生院领取复试材料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语类以外考生英语笔试；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业课笔试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综合面试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含外语口语及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。业务课、加试科目考试时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</w:tr>
      <w:tr>
        <w:trPr>
          <w:trHeight w:val="45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。同等学力及跨专业考生加试。考生体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包括外语口语及听力</w:t>
            </w:r>
          </w:p>
        </w:tc>
      </w:tr>
      <w:tr>
        <w:trPr>
          <w:trHeight w:val="4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面试成绩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各个环节必须检验准考证和身份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需要说明的情况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志愿报考山西大学分子科学研究所的考生，复试外语笔试成绩达到学校最低要求，专业课成绩合格，且满足条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即可优先录取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复试专业课笔试成绩低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、复试外语笔试成绩不合格者、加试课程不合格者、面试成绩不合格者均不予录取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思想政治素质和道德品质考核及体检不作量化计入总成绩，但考核结果不合格者不予录取。 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同等条件下，第一学历优秀的考生优先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子科学研究所</w:t>
      </w:r>
    </w:p>
    <w:p>
      <w:pPr>
        <w:pStyle w:val="Normal"/>
        <w:ind w:right="315" w:firstLine="420"/>
        <w:jc w:val="right"/>
        <w:rPr/>
      </w:pPr>
      <w:r>
        <w:rPr>
          <w:rFonts w:cs="宋体;SimSun" w:ascii="宋体;SimSun" w:hAnsi="宋体;SimSun"/>
        </w:rPr>
        <w:t>2017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2:00Z</dcterms:created>
  <dc:creator>ZY</dc:creator>
  <dc:description/>
  <cp:keywords/>
  <dc:language>en-US</dc:language>
  <cp:lastModifiedBy>lenovo</cp:lastModifiedBy>
  <cp:lastPrinted>2016-03-22T16:49:00Z</cp:lastPrinted>
  <dcterms:modified xsi:type="dcterms:W3CDTF">2017-03-22T01:19:00Z</dcterms:modified>
  <cp:revision>50</cp:revision>
  <dc:subject/>
  <dc:title>2012年化学化工学院硕士研究生复试细则</dc:title>
</cp:coreProperties>
</file>